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oiceHeading"/>
        <w:spacing w:before="0" w:after="0"/>
        <w:jc w:val="both"/>
        <w:rPr>
          <w:rFonts w:ascii="Calibri" w:hAnsi="Calibri" w:cs="Calibri"/>
          <w:sz w:val="24"/>
          <w:szCs w:val="24"/>
          <w:lang w:val="sq-AL"/>
        </w:rPr>
      </w:pPr>
      <w:r>
        <w:rPr>
          <w:rFonts w:cs="Calibri" w:ascii="Calibri" w:hAnsi="Calibri"/>
          <w:sz w:val="24"/>
          <w:szCs w:val="24"/>
          <w:lang w:val="sq-AL"/>
        </w:rPr>
        <w:t>prishtinë, Kosovë</w:t>
      </w:r>
    </w:p>
    <w:p>
      <w:pPr>
        <w:pStyle w:val="Normal"/>
        <w:jc w:val="both"/>
        <w:rPr>
          <w:rFonts w:cs="Calibri"/>
          <w:sz w:val="24"/>
          <w:szCs w:val="24"/>
          <w:lang w:val="sq-AL" w:eastAsia="ja-JP"/>
        </w:rPr>
      </w:pPr>
      <w:r>
        <w:rPr>
          <w:rFonts w:cs="Calibri"/>
          <w:sz w:val="24"/>
          <w:szCs w:val="24"/>
          <w:lang w:val="sq-AL" w:eastAsia="ja-JP"/>
        </w:rPr>
        <w:t>08 Tetor 2025</w:t>
      </w:r>
      <w:r>
        <w:rPr>
          <w:rFonts w:cs="Calibri"/>
          <w:sz w:val="24"/>
          <w:szCs w:val="24"/>
          <w:lang w:val="sq-AL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Nga: Qendra për Arsim e Kosovës (KEC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ompleksi i Shkollës “Mileniumi i Tretë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Rr. Qëndresa, Nr.48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10000, Prishtina, Kosov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Kontakti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Tel: +381 38 244 258 / 12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  <w:lang w:val="sq-AL"/>
          </w:rPr>
          <w:t>procurement@kec-ks.org</w:t>
        </w:r>
      </w:hyperlink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  <w:t xml:space="preserve">Kërkesë për ofertë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  <w:t>Furnizim me naftë për ngrohje -KEC-MIL3  2025 / 20256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>Qendra për Arsim e Kosovës (KEC) fton kompanitë e interesuara të paraqesin ofertat e tyre për “</w:t>
      </w:r>
      <w:r>
        <w:rPr>
          <w:rFonts w:cs="Calibri"/>
          <w:b/>
          <w:color w:val="000000"/>
          <w:sz w:val="24"/>
          <w:szCs w:val="24"/>
          <w:lang w:val="sq-AL"/>
        </w:rPr>
        <w:t>Furnizim me naftë për ngrohje për nevojat e KEC dhe shkollës Mileniumi 3-të”,</w:t>
      </w:r>
      <w:r>
        <w:rPr>
          <w:rFonts w:cs="Calibri"/>
          <w:color w:val="000000"/>
          <w:lang w:val="sq-AL"/>
        </w:rPr>
        <w:t xml:space="preserve"> për periudhën 2025/2026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629"/>
        <w:gridCol w:w="2536"/>
      </w:tblGrid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val="sq-AL"/>
              </w:rPr>
              <w:t>Nr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val="sq-AL"/>
              </w:rPr>
              <w:t>Përshkrim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val="sq-AL"/>
              </w:rPr>
              <w:t>Litra</w:t>
            </w:r>
          </w:p>
        </w:tc>
      </w:tr>
      <w:tr>
        <w:trPr>
          <w:trHeight w:val="4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Naftë për ngrohje 10 pp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35,000 litra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u w:val="single"/>
          <w:lang w:val="sq-AL"/>
        </w:rPr>
        <w:t>Udhëzime të përgjithshme për oferti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 xml:space="preserve">Oferta duhet të përfshijë çmimet për </w:t>
      </w:r>
      <w:r>
        <w:rPr>
          <w:rFonts w:cs="Calibri"/>
          <w:b/>
          <w:lang w:val="sq-AL"/>
        </w:rPr>
        <w:t>njësi në Euro</w:t>
      </w:r>
      <w:r>
        <w:rPr>
          <w:rFonts w:cs="Calibri"/>
          <w:lang w:val="sq-A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-180" w:hanging="36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 xml:space="preserve">Ofertat duhet të jenë valide së paku </w:t>
      </w:r>
      <w:r>
        <w:rPr>
          <w:rFonts w:cs="Calibri"/>
          <w:b/>
          <w:lang w:val="sq-AL"/>
        </w:rPr>
        <w:t>90 ditë</w:t>
      </w:r>
      <w:r>
        <w:rPr>
          <w:rFonts w:cs="Calibri"/>
          <w:lang w:val="sq-AL"/>
        </w:rPr>
        <w:t>, pas datës së dërgimit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-180" w:hanging="360"/>
        <w:jc w:val="both"/>
        <w:rPr/>
      </w:pPr>
      <w:r>
        <w:rPr>
          <w:rFonts w:cs="Calibri"/>
          <w:lang w:val="sq-AL"/>
        </w:rPr>
        <w:t xml:space="preserve">Furnitori duhet të dorëzoj së bashku me ofertën, </w:t>
      </w:r>
      <w:r>
        <w:rPr>
          <w:rFonts w:cs="Calibri"/>
          <w:b/>
          <w:lang w:val="sq-AL"/>
        </w:rPr>
        <w:t>certifikatat e regjistrimit të biznesit</w:t>
      </w:r>
      <w:r>
        <w:rPr>
          <w:rFonts w:cs="Calibri"/>
          <w:lang w:val="sq-AL"/>
        </w:rPr>
        <w:t>,</w:t>
      </w:r>
      <w:r>
        <w:rPr>
          <w:rFonts w:cs="Calibri"/>
          <w:i/>
          <w:lang w:val="sq-AL"/>
        </w:rPr>
        <w:t xml:space="preserve"> </w:t>
      </w:r>
      <w:r>
        <w:rPr>
          <w:rFonts w:cs="Calibri"/>
          <w:b/>
          <w:i/>
          <w:lang w:val="sq-AL"/>
        </w:rPr>
        <w:t>dëshmitë e bashkëpunimit të mëhershëm  / referenca</w:t>
      </w:r>
      <w:r>
        <w:rPr>
          <w:rFonts w:cs="Calibri"/>
          <w:lang w:val="sq-AL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Oferta duhet të përmbajë të gjithë informacionin dhe specifikimet përkatëse të derivateve në përputhje me këtë kërkesë për ofertë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 xml:space="preserve">Oferta duhet të përmbajë </w:t>
      </w:r>
      <w:r>
        <w:rPr>
          <w:rFonts w:eastAsia="Times New Roman" w:cs="Calibri"/>
          <w:b/>
          <w:bCs/>
          <w:color w:val="000000"/>
          <w:lang w:val="sq-AL"/>
        </w:rPr>
        <w:t>afatin e liferimit</w:t>
      </w:r>
      <w:r>
        <w:rPr>
          <w:rFonts w:eastAsia="Times New Roman" w:cs="Calibri"/>
          <w:color w:val="000000"/>
          <w:lang w:val="sq-AL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Ofertat duhet të dorëzohen në formatin më lartë apo në ndonjë format tjetër zyrtar të furnizuesit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Nafta duhet të përmbushë kërkesat e mëposhtme: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lang w:val="sq-AL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sq-AL"/>
        </w:rPr>
        <w:t>Të jenë të cilësisë së lartë 10 pp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Liferimi i naftës duhet të bëhet në tri periudha të ndrysh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parë mbas nënshkrimit të kontratës ( Dhjetor 2025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dytë gjatë muajit janar 202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tretë gjatë muajit shkurt-mars 2026, në koordinim me KEC-njësinë shkolla Mileniumi i Tretë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Furnizimi në periudhat e cekura më lartë janë vetëm periudha orientuese sepse kjo do të bëhet sipas kërkesave dhe nevojave të KEC-Mileniumi i Tretë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Të dhëna të përgjithshme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sz w:val="24"/>
          <w:szCs w:val="24"/>
          <w:lang w:val="sq-AL"/>
        </w:rPr>
      </w:pPr>
      <w:r>
        <w:rPr>
          <w:rFonts w:cs="Calibri"/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Ofertuesit do të njoftohen me shkrim për çdo ndryshim në specifikimet e përmbajtura në këtë KPO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 xml:space="preserve">KEC rezervon të drejtën të refuzojë ofertat e pranuara nëse nuk ju përmbahen udhëzimeve të përgjithshme për ofertim dhe të kërkojë sqarime për çdo informacion nga secili Ofertues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Ofertat do te vlerësohen nga Komisioni i Prokurimit i KEC në momentin e mbylljes së procesit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Vendimi përfundimtar, si rezultat i së cilës do të jetë kontrata, nuk do të bëhet përderisa nuk përfundojnë të gjitha procedurat e brendshme të KEC-it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KEC-i mund të kërkojë sqarim nga ofertuesit e përzgjedhur - deri në dy apo tri herë prezantim me gojë ose përgjigje me shkrim – elaborim më specifik dhe një fushëveprim më të detajuar të punës të bazuar në një fushëveprimin e përgjithshëm të punës sipas KPO -së origjinal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/>
          <w:color w:val="000000"/>
          <w:lang w:val="sq-AL"/>
        </w:rPr>
        <w:t xml:space="preserve">KEC do të bëjë transfer bankar në xhirollogarinë e specifikuar nga furnizuesi pas dorëzimit të secilit artikull të porositur sipas nevojave të KEC dhe pranimit të faturës. Pagesa në kesh nuk do të bëhen. </w:t>
      </w:r>
    </w:p>
    <w:p>
      <w:pPr>
        <w:pStyle w:val="Normal"/>
        <w:spacing w:before="0" w:after="280"/>
        <w:jc w:val="both"/>
        <w:rPr>
          <w:rFonts w:eastAsia="Times New Roman" w:cs="Calibri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Calibri"/>
          <w:b/>
          <w:color w:val="000000"/>
          <w:sz w:val="24"/>
          <w:szCs w:val="24"/>
          <w:lang w:val="sq-AL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Me rëndësi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Lëshimi i kësaj kërkese nuk nënkupton vendim për zgjidhje përfundimtare nga ana e KEC si dhe KEC nuk e ka për obligim pagesën e shpenzimeve të cilat janë rezultat i përgatitjes apo dorëzimit të një oferte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Style w:val="StrongEmphasis"/>
          <w:u w:val="single"/>
          <w:lang w:val="sq-AL"/>
        </w:rPr>
        <w:t>Kriteret e përzgjedhjes: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eastAsia="Times New Roman" w:cs="Calibri"/>
          <w:b w:val="false"/>
          <w:b w:val="false"/>
          <w:bCs w:val="false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Kriteri i vlerësimit është çmimi më i ulët duke plotësuar specifikat e përmendur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Të gjitha pyetjet tjera sqaruese mund te behën përmes postës elektronike</w:t>
      </w:r>
      <w:r>
        <w:rPr>
          <w:rFonts w:cs="Calibri Light" w:ascii="Calibri Light" w:hAnsi="Calibri Light"/>
          <w:color w:val="000000"/>
          <w:lang w:val="sq-AL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lang w:val="sq-AL"/>
          </w:rPr>
          <w:t>procurement@kec-ks.org</w:t>
        </w:r>
      </w:hyperlink>
      <w:r>
        <w:rPr>
          <w:rFonts w:cs="Calibri Light" w:ascii="Calibri Light" w:hAnsi="Calibri Light"/>
          <w:color w:val="000000"/>
          <w:lang w:val="sq-A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color w:val="000000"/>
          <w:u w:val="single"/>
          <w:lang w:val="sq-AL"/>
        </w:rPr>
      </w:pPr>
      <w:r>
        <w:rPr>
          <w:rFonts w:eastAsia="Times New Roman" w:cs="Calibri"/>
          <w:i/>
          <w:color w:val="000000"/>
          <w:u w:val="single"/>
          <w:lang w:val="sq-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u w:val="single"/>
          <w:lang w:val="sq-AL"/>
        </w:rPr>
        <w:t xml:space="preserve">Ofertat duhet te dorëzohen </w:t>
      </w:r>
      <w:r>
        <w:rPr>
          <w:rFonts w:cs="Calibri"/>
          <w:b/>
          <w:bCs/>
          <w:i/>
          <w:u w:val="single"/>
          <w:lang w:val="sq-AL"/>
        </w:rPr>
        <w:t>në zarf të mbyllur</w:t>
      </w:r>
      <w:r>
        <w:rPr>
          <w:rFonts w:cs="Calibri"/>
          <w:i/>
          <w:u w:val="single"/>
          <w:lang w:val="sq-AL"/>
        </w:rPr>
        <w:t xml:space="preserve"> deri me datë </w:t>
      </w:r>
      <w:r>
        <w:rPr>
          <w:rFonts w:cs="Calibri"/>
          <w:b/>
          <w:i/>
          <w:u w:val="single"/>
          <w:lang w:val="sq-AL"/>
        </w:rPr>
        <w:t>23 tetor 2025</w:t>
      </w:r>
      <w:r>
        <w:rPr>
          <w:rFonts w:cs="Calibri"/>
          <w:i/>
          <w:u w:val="single"/>
          <w:lang w:val="sq-AL"/>
        </w:rPr>
        <w:t xml:space="preserve">, në ora </w:t>
      </w:r>
      <w:r>
        <w:rPr>
          <w:rFonts w:cs="Calibri"/>
          <w:b/>
          <w:i/>
          <w:u w:val="single"/>
          <w:lang w:val="sq-AL"/>
        </w:rPr>
        <w:t>15:30</w:t>
      </w:r>
      <w:r>
        <w:rPr>
          <w:rFonts w:cs="Calibri"/>
          <w:i/>
          <w:u w:val="single"/>
          <w:lang w:val="sq-AL"/>
        </w:rPr>
        <w:t xml:space="preserve"> në adresën: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212121"/>
          <w:u w:val="single"/>
          <w:shd w:fill="FFFFFF" w:val="clear"/>
          <w:lang w:val="sq-AL"/>
        </w:rPr>
      </w:pPr>
      <w:r>
        <w:rPr>
          <w:rFonts w:cs="Calibri"/>
          <w:i/>
          <w:color w:val="212121"/>
          <w:u w:val="single"/>
          <w:shd w:fill="FFFFFF" w:val="clear"/>
          <w:lang w:val="sq-AL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 xml:space="preserve">Kompleksi i Shkollës “Mileniumi i Tretë”,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 xml:space="preserve">Rr. “Qëndresa”, Nr. 48, Matiçan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10000, Prishtinë, Kosovë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b/>
          <w:lang w:val="sq-AL"/>
        </w:rPr>
        <w:t>Shënim:</w:t>
      </w:r>
      <w:r>
        <w:rPr>
          <w:rFonts w:cs="Calibri"/>
          <w:lang w:val="sq-AL"/>
        </w:rPr>
        <w:t xml:space="preserve"> Aplikimet pranohet vetëm në zarf të mbyllur në adresën e lartcekur. Asnjë formë tjetër e aplikimit nuk pranohet. KEC rezervon të drejtën të anulojë të gjitha ato aplikime që nuk i ndjekin udhëzimet e përgjithshme për ofertim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REQUEST FOR OFFER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tine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Pag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eastAsia="Calibri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kec-ks.org" TargetMode="External"/><Relationship Id="rId3" Type="http://schemas.openxmlformats.org/officeDocument/2006/relationships/hyperlink" Target="mailto:procurement@kec-k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5:00Z</dcterms:created>
  <dc:creator>PC02</dc:creator>
  <dc:description/>
  <cp:keywords/>
  <dc:language>en-US</dc:language>
  <cp:lastModifiedBy>Fjolla Xharra</cp:lastModifiedBy>
  <cp:lastPrinted>2024-11-15T14:32:00Z</cp:lastPrinted>
  <dcterms:modified xsi:type="dcterms:W3CDTF">2025-10-08T12:23:00Z</dcterms:modified>
  <cp:revision>29</cp:revision>
  <dc:subject/>
  <dc:title/>
</cp:coreProperties>
</file>